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6.07.2020                                      </w:t>
        <w:tab/>
        <w:tab/>
        <w:tab/>
        <w:t xml:space="preserve">                       № 129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Про звільнення території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від самовільно розміщеного  майна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Керуючись ст. ст. 30, 42 Закону України «Про місцеве самоврядування в Україні», ст. 10 Закону України «Про благоустрій населених пунктів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рішенням  36 сесії  Мелітопольської міської ради  Запорізької області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І скликання від 29.03.2013 № 11 «Про затвердження Правил благоустрою території міста Мелітополя та втрату чинно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рішення 19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скликання від 29.08.2007 № 13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у зв’язку з неусуненням порушень вимог чинного законодавства у сфері благоустрою населених пунктів, на підставі акта опису майна від 04.06.2020 разом з контрольним талоном до припису від 04.06.2020 № 704, акта перевірки звільнення території від майна від 15.06.2020 виконавчий комітет Мелітопольської міської ради Запорізької області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вільнити територію м. Мелітополя від самовільно розміщеної   спеціальної конструкції зовнішньої реклами по Каховському шосе, 2 (власник – невідомий)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Звільнення здійснити шляхом демонтажу та транспортування до місця  зберігання та передачі відповідальній особі у термін до 31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08.2020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2. Управлінню житлово-комунального господарства Мелітопольської міської ради Запорізької області організувати комплекс робіт зі звільнення території м. Мелітополя за вищевказаною  адресою від  самовільно розміщеного  майна шляхом залучення представників та спеціалізованої техніки                       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3. Управлінню житлово-комунального господарства Мелітопольської міської 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та відділу з благоустрою та екології виконавчого комітету 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виконувати оперативний контроль за роботами зі звільнення території від самовільно розміщеного майна.     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4. Якщо під час демонтажу самовільно розміщеного майна неможливо зберегти  цілісність об’єкта, організаторам та виконавцям звільнення території від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амовільно розміщеного майна виконати демонтаж із застосуванням спеціальних механізмів, агрегатів, інструментів тощо, та відобразити ступінь пошкодження об’єкта в акті демонтажу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5. Начальнику відділу з благоустрою та екології виконавчого комітету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Громиці О. запросити співробітників Мелітопольського відділу поліції ГУНП в Запорізькій області для охорони громадського порядку під час проведення демонтажу самовільно  розміщеного майна.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6. Визначити місцем зберігання демонтованого майна територію                         КП «Комунальна власність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                       вул. Костенка, 13 та територію виробничої бази КП «Водоканал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вул. Чкалова, 47 б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7. Директору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Немченку С. перед виконанням заходів з демонтажу провести цільові інструктажі з охорони праці та безпеки життєдіяльності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8. Після проведення демонтажу управлінню житлово-комунального господарства 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скласти  акт  демонтажу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9. Директорам 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емченку С. та КП «Комунальна власність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алаховій Я.: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) у тижневий строк після виконання демонтажу розробити та затвердити кошторисну документацію на виконані роботи;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) розробити та затвердити калькуляції на зберігання демонтованого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0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Роман РОМАНОВ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1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24:00Z</dcterms:created>
  <dc:creator>Dream Admin</dc:creator>
  <dc:description/>
  <cp:keywords/>
  <dc:language>en-US</dc:language>
  <cp:lastModifiedBy>Олена Байрак</cp:lastModifiedBy>
  <cp:lastPrinted>2020-07-08T08:16:00Z</cp:lastPrinted>
  <dcterms:modified xsi:type="dcterms:W3CDTF">2021-08-20T11:52:00Z</dcterms:modified>
  <cp:revision>6</cp:revision>
  <dc:subject/>
  <dc:title/>
</cp:coreProperties>
</file>